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rrett-Koehler Discussion Guide f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opleSma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veloping Your Interpersonal Intellig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 Mel Silberman, Ph.D. and Freda Hansburg, Ph.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ind out more about this bo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1. What situations require some to be people smart in your organization?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2. In your opinion, what does it mean to be people smart? Who would you nominate as a people smart individual?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3. In which of the following areas are people in your organization effective… some of the time? most of the time?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* understanding people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* expressing yourself clearly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* asserting your needs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* exchanging feedback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* influencing others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* resolving conflict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* being a team player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 xml:space="preserve">* shifting g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In which areas would you want to seek improvement? with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4. What are some recent experiences you have had where it was challenging to be people smart? What were the challenges you faced?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5. How would you and your organization benefit if your people skills were excellent?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6. In your opinion, are some individuals incapable of developing their people skills? What happens when we believe that some individuals are hopeles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23:00Z</dcterms:created>
  <dc:creator>Traveler</dc:creator>
  <dc:description/>
  <cp:keywords/>
  <dc:language>en-US</dc:language>
  <cp:lastModifiedBy>Traveler</cp:lastModifiedBy>
  <dcterms:modified xsi:type="dcterms:W3CDTF">2010-10-22T22:24:00Z</dcterms:modified>
  <cp:revision>1</cp:revision>
  <dc:subject/>
  <dc:title/>
</cp:coreProperties>
</file>